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</w:t>
      </w:r>
      <w:r>
        <w:rPr>
          <w:b/>
          <w:i/>
          <w:sz w:val="28"/>
          <w:szCs w:val="28"/>
        </w:rPr>
        <w:t>Súhrnná správa o zákazk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podľa § 21 ods. 2 a ods. 3 zákona č. 25/2006 o verejnom obstarávaní a o zmene a doplnení niektorých zákonov v znení neskorších predpisov (ďalej len zákon o verejnom obstaráva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h zákazky, kategória služby, spoločný slovník obstarávania (CPV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ruh zákazky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„</w:t>
      </w:r>
      <w:r>
        <w:rPr>
          <w:b/>
        </w:rPr>
        <w:t>Dodávka automatických pračiek s horným plnením – 1 ks, automatická práčka s predným plnením – 3 ks, mlynček na mäso, vysávač podlahový – 2 ks.“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oločný slovník obstarávania (CPV): 42716120-5  práč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39700000-9   spotrebiče pre domácnosť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met zákazk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metom zákazky je dodávka: Dodávka automatických pračiek s horným plnením – 1 ks, automatická práčka s predným plnením – 3 ks, mlynček na mäso, vysávač podlahový – 2 ks – špecifikácia tvorí prílohu výzvy č.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Základné úda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502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ký domov Žitavce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á 102, 952 01 Žitavce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úpený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Zuzana Kovácsová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139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3346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é spojenie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a pokladnica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21114/818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á osob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Adriana Šabíková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/788284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cká pošt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zitavce@stonline.sk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dpokladaná hodnota zákazky: 1 800 EUR bez DPH, 2 160 EUR s 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Celková hodnota zákazky: 1 837 EUR s 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b) použitý postup zadávania zákazky: </w:t>
      </w:r>
      <w:r>
        <w:rPr/>
        <w:t>Verejné obstarávanie na predmet zákazky je zadávané postupom zákazky v zmysle § 9 ods. 9 zákona o verejnom obstaráva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známenia</w:t>
      </w:r>
      <w:r>
        <w:rPr/>
        <w:t>: Na základe špecifikácie predmetu zákazky bola vypracovaná výzva. Súčasne bola zverejnená na webovej stránke ústredia práce sociálnych vecí a rodiny.</w:t>
      </w:r>
    </w:p>
    <w:p>
      <w:pPr>
        <w:pStyle w:val="Normal"/>
        <w:ind w:left="360" w:hanging="0"/>
        <w:rPr/>
      </w:pPr>
      <w:r>
        <w:rPr/>
        <w:t>Všetky uvedené spoločnosti boli oslovené verejným obstarávateľom na predloženie cenovej ponuky na predmet zákaz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c)  Identifikácia vybratých záujemcov a odôvodnenie ich výber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05"/>
        <w:gridCol w:w="2459"/>
        <w:gridCol w:w="227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a adresa uchádzač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č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redmetu zákazky s DPH v €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rt International a.s., Zadunajská cesta 10, 851 01 Bratislav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datart.sk</w:t>
              </w:r>
            </w:hyperlink>
            <w:r>
              <w:rPr/>
              <w:t>, 0850/32827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1,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SHOP s.r.o.,Galantská cesta 5855/22, 920 01 Dunajská Stred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andreashop.s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5,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Y a.s., Tuhovská 15, P.O.BOX 10, BA, Turecký rad 11, Levic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/63741117 nay@nay.s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 Jančo – PROFI ELEKTRO, Továrenská 3, 953 01 Zlaté Moravc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/7148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.M. Elektro, Strhan Roger ul. Hl. 952 01 Vráble OD Jedno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7/7832733 rmvrable@gmail.co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837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Identifikáciu vylúčených uchádzačov alebo záujemcov a odôvodnenie ich vylúčenia:</w:t>
      </w:r>
    </w:p>
    <w:p>
      <w:pPr>
        <w:pStyle w:val="Normal"/>
        <w:rPr/>
      </w:pPr>
      <w:r>
        <w:rPr/>
        <w:t xml:space="preserve"> </w:t>
      </w:r>
      <w:r>
        <w:rPr/>
        <w:t>Žiadny z uchádzačov nebol v predmetnej súťaži vylúče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) Odôvodnenie vylúčenia mimoriadne nízkych ponúk:</w:t>
      </w:r>
    </w:p>
    <w:p>
      <w:pPr>
        <w:pStyle w:val="Normal"/>
        <w:rPr/>
      </w:pPr>
      <w:r>
        <w:rPr/>
        <w:t xml:space="preserve"> </w:t>
      </w:r>
      <w:r>
        <w:rPr/>
        <w:t>Žiadny z uchádzačov nepredložil takúto ponu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) Identifikácia úspešného uchádzača a odôvodnenie výberu jeho ponuky, podiel zákazky alebo rámcovej dohody, ktorý úspešný má v úmysle zadať tretím osobám, ak je zná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Víťazom súťaže sa stala spoločnosť: </w:t>
      </w:r>
      <w:r>
        <w:rPr>
          <w:b/>
          <w:i/>
          <w:u w:val="single"/>
        </w:rPr>
        <w:t>R.M. Elektro, Strhan Roger, ul. Hlavná, 952 01 Vráble OD Jednot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g) Odôvodnenie použitia rokovacieho konania alebo súťažného dialógu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Nevzťahuje sa na predmetnú zákaz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) Odôvodnenie prekročenia lehoty podľa § 108j ods. 1 písm. h) a l) a prekročenia podielu podľa § 108j ods. 1 písm.k).</w:t>
      </w:r>
    </w:p>
    <w:p>
      <w:pPr>
        <w:pStyle w:val="Normal"/>
        <w:rPr/>
      </w:pPr>
      <w:r>
        <w:rPr/>
        <w:t>Nevzťaqhuje sa na predmetnú zákaz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) Odôvodnenie prekročenia lehoty podľa § 108 h ods.2</w:t>
      </w:r>
    </w:p>
    <w:p>
      <w:pPr>
        <w:pStyle w:val="Normal"/>
        <w:rPr/>
      </w:pPr>
      <w:r>
        <w:rPr/>
        <w:t>Nevzťahuje sa na predmetnú zákaz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) Dôvody zrušenia použitého postupu zadávania zákazky.</w:t>
      </w:r>
    </w:p>
    <w:p>
      <w:pPr>
        <w:pStyle w:val="Normal"/>
        <w:rPr/>
      </w:pPr>
      <w:r>
        <w:rPr/>
        <w:t>Zákazka nebola zruš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erejný obstarávateľ je v zmysle § 21 ods.4 povinný zdokumentovať postup verejného obstarávania, ktorý bol vykonaný elektronickými prostried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itavciach, dňa 10.1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rt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37:00Z</dcterms:created>
  <dc:creator>vladimirko</dc:creator>
  <dc:description/>
  <cp:keywords/>
  <dc:language>en-US</dc:language>
  <cp:lastModifiedBy>vladimirko</cp:lastModifiedBy>
  <dcterms:modified xsi:type="dcterms:W3CDTF">2013-12-31T19:16:00Z</dcterms:modified>
  <cp:revision>3</cp:revision>
  <dc:subject/>
  <dc:title>                                       Súhrnná správa o zákazke</dc:title>
</cp:coreProperties>
</file>